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电动自行车以旧换新操作流程及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以下为与消费者相关条款摘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消费者信息进行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核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拍摄消费者身份证原件正反面照片、消费者和旧车合照（车头车尾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），新车行驶证正反面照片，填写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吴兴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电动自行车以旧换新登记表》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吴兴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"/>
        </w:rPr>
        <w:t>电动自行车权属证明承诺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》和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吴兴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电动自行车以旧换新汇总表》，并将废旧电动自行车及其蓄电池、消费者和旧车合照分别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交由具备相关资质的回收企业报废处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特别注意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消费者对旧电动自行车权属进行承诺，保证车辆为本人所有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来源合法，提供的相关资料真实有效，如果有虚假，愿意承担一切经济和法律责任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消费者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填写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吴兴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"/>
        </w:rPr>
        <w:t>电动自行车权属证明承诺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》并签字按手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销售门店要对旧车进行查验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对车架号、电池等情况进行检验，并签名盖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（旧车架号应当完整且提供清晰证明照片，对无车架号，车架号无法辨识或者有明显凿改挖补痕迹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原则上不得参与以旧换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新车必须是一手车才能享受以旧换新政策，不能二手车过户。相关材料必须公安部门认定。新车发票必须开具在湖州市范围内，新车上牌必须要上湖州牌照。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"/>
        </w:rPr>
        <w:t>26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日以后新购买车辆符合以旧换新条件的，需附上《情况说明》（销售商家签字盖章、消费者签字按手印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新车销售发票含税价，为包含补贴的总价。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"/>
        </w:rPr>
        <w:t>发票开具要求：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>①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"/>
        </w:rPr>
        <w:t>购买方信息：消费者真实姓名</w:t>
      </w: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"/>
        </w:rPr>
        <w:t>身份证号；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>②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"/>
        </w:rPr>
        <w:t>发票备注区：已享受国补多少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旧车回收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资质拆解企业按照公允原则回收报废老旧电动自行车，保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价格公平、不操纵市场，不串通压价。参考商务部下发的指导价，结合当地实际与相关部门和单位协商后确定指导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3213"/>
        <w:textAlignment w:val="auto"/>
        <w:rPr>
          <w:rFonts w:ascii="Times New Roman" w:hAnsi="Times New Roman" w:eastAsia="仿宋_GB2312;仿宋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商务部下发指导价</w:t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drawing>
          <wp:inline distT="0" distB="0" distL="0" distR="0">
            <wp:extent cx="5379720" cy="1849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1920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 w:bidi="ar"/>
        </w:rPr>
      </w:r>
    </w:p>
    <w:p>
      <w:pPr>
        <w:pStyle w:val="Normal"/>
        <w:ind w:firstLine="1920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 w:bidi="ar"/>
        </w:rPr>
      </w:r>
    </w:p>
    <w:p>
      <w:pPr>
        <w:pStyle w:val="Normal"/>
        <w:ind w:firstLine="1920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 w:bidi="ar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color w:val="000000"/>
          <w:spacing w:val="7"/>
          <w:sz w:val="32"/>
          <w:szCs w:val="32"/>
          <w:highlight w:val="none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spacing w:val="7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Times New Roman" w:hAnsi="Times New Roman" w:eastAsia="黑体" w:cs="Times New Roman"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7"/>
          <w:sz w:val="32"/>
          <w:szCs w:val="32"/>
          <w:lang w:val="en-US" w:eastAsia="zh-CN" w:bidi="ar"/>
        </w:rPr>
        <w:t>个人名下电动自行车权属证明承诺书</w:t>
      </w:r>
      <w:r>
        <w:rPr>
          <w:rFonts w:ascii="Times New Roman" w:hAnsi="Times New Roman" w:cs="Times New Roman" w:eastAsia="黑体"/>
          <w:spacing w:val="7"/>
          <w:sz w:val="32"/>
          <w:szCs w:val="32"/>
          <w:lang w:val="en-US" w:eastAsia="zh-CN"/>
        </w:rPr>
        <w:t xml:space="preserve">    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2"/>
        <w:gridCol w:w="2090"/>
        <w:gridCol w:w="2100"/>
      </w:tblGrid>
      <w:tr>
        <w:trPr>
          <w:trHeight w:val="9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车主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手机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车主身份证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旧车品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颜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9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旧车车牌类型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黄牌    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白牌   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牌</w:t>
            </w:r>
          </w:p>
        </w:tc>
      </w:tr>
      <w:tr>
        <w:trPr>
          <w:trHeight w:val="9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旧车车牌号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9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旧车车架号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120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旧车车架号应当完整且提供相关清晰证明照片，对无车架号、车架号无法辨识或者有明显凿改挖补痕迹的，不得参与以旧换新。</w:t>
            </w:r>
          </w:p>
        </w:tc>
      </w:tr>
      <w:tr>
        <w:trPr>
          <w:trHeight w:val="42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车主关于旧电动自行车权属证明的承诺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人因购车时未登记正式号牌或本人购买二手车交易未过户等原因，目前不能提供相关登记查询信息。现对车辆来历说明做出如下承诺：上述车辆确实本人所有，来源合法，提供的相关资料真实有效，如有虚假，本人愿意无条件承担一切经济和法律责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承诺人（必须签字并加盖大拇指指印）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spacing w:lineRule="auto" w:line="480"/>
              <w:ind w:firstLine="1920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承诺日期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eastAsia="仿宋_GB2312;仿宋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Times New Roman" w:hAnsi="Times New Roman" w:eastAsia="仿宋_GB2312;仿宋" w:cs="Times New Roman"/>
          <w:color w:val="FF000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next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47:18Z</dcterms:created>
  <dc:creator>lsc</dc:creator>
  <dc:description/>
  <dc:language>en-US</dc:language>
  <cp:lastModifiedBy>香煎三文鱼</cp:lastModifiedBy>
  <cp:lastPrinted>2025-05-30T08:33:00Z</cp:lastPrinted>
  <dcterms:modified xsi:type="dcterms:W3CDTF">2025-05-30T08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E631D216A4C15BF9BB662D582C79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ViM2M4ZDc1ZjhkY2M3ODM3NGNmMzllZjFhYTJhNjgiLCJ1c2VySWQiOiI0NTU2OTk5MTAifQ==</vt:lpwstr>
  </property>
</Properties>
</file>